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7780</wp:posOffset>
                </wp:positionV>
                <wp:extent cx="612394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HOSPITALIER UNIVERSITAIRE-A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e de Référence des Pathologies de la Réceptivité Horm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 Rodien-Pr Couta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oratoire de Biologie Molécu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 Prunier-Mirebea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, rue Larrey, 49933 Angers cedex 09 Tel: 02.41.35.79.30           site: www.maladies-endocriniennes.f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05.7pt;mso-wrap-distance-left:9.05pt;mso-wrap-distance-right:9.05pt;mso-wrap-distance-top:0pt;mso-wrap-distance-bottom:0pt;margin-top:1.4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HOSPITALIER UNIVERSITAIRE-AN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675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de Référence des Pathologies de la Réceptivité Horm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 Rodien-Pr Cout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atoire de Biologie Moléc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 Prunier-Mirebeau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, rue Larrey, 49933 Angers cedex 09 Tel: 02.41.35.79.30           site: www.maladies-endocriniennes.f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105410</wp:posOffset>
                </wp:positionV>
                <wp:extent cx="614807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CHE DE RENSEIGNEMENTS CLINIQUES Hypothyroïd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43.45pt;mso-wrap-distance-left:9.05pt;mso-wrap-distance-right:9.05pt;mso-wrap-distance-top:0pt;mso-wrap-distance-bottom:0pt;margin-top:8.3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ICHE DE RENSEIGNEMENTS CLINIQUES Hypothyroïd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635000</wp:posOffset>
                </wp:positionV>
                <wp:extent cx="3333750" cy="8280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té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:………………. ..…Lieu de naissance……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nom:………………....Lieu de résidence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:…..../……../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5.2pt;mso-wrap-distance-left:9.05pt;mso-wrap-distance-right:9.05pt;mso-wrap-distance-top:0pt;mso-wrap-distance-bottom:0pt;margin-top:50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té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:………………. ..…Lieu de naissance……..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nom:………………....Lieu de résidence………….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N:…..../……../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631825</wp:posOffset>
                </wp:positionV>
                <wp:extent cx="2823845" cy="83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ecin référent (demande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:…………..…………....Prénom:………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sation ….……….……….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…..…/…..…/…..…/..……/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5.45pt;mso-wrap-distance-left:9.05pt;mso-wrap-distance-right:9.05pt;mso-wrap-distance-top:0pt;mso-wrap-distance-bottom:0pt;margin-top:49.7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édecin référent (demande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:…………..…………....Prénom:………...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isation ….……….……….…………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…..…/…..…/…..…/..……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577975</wp:posOffset>
                </wp:positionV>
                <wp:extent cx="6142990" cy="564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64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du diagnost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………/………/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SH au dépistage néonatal (guthrie) : …………(préciser unit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lan thyroïdien à la confirmation de l’hypothyroïdie congénitale (préciser unités et normes du labo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SH:……..………………..trousse:………………….N: ….……..……………………(date: …………………..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4l:……..............................trousse:………………….N: ….…………..………………(date:…………………...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3l:……..............................trousse:………………….N: ….…………………………..(date: …………………..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yroglobuli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………….trousse:……………….….N: ….……..……………………(date: …………………..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odémie : ……………………………………………..N: ….……..……………………(date: 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odurie : ………………………………………………N: ….……..……………………(date: 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corps antirécepteurs TSH : ………………………N:………………………………(date :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corps antithyroperoxydase : ……………………..N:………………………………(date :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corps antithyroglobuline : ……………………….N:………………………………(date :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lan thyroïdien maternel à la confirmation de l’hypothyroïdie congénitale (préciser unités et normes du labo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SH:……..………………..trousse:………………….N: ….……..……………………(date: …………………..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4l:……..............................trousse:………………….N: ….…………..………………(date:…………………...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3l:……..............................trousse:………………….N: ….…………………………..(date: …………………..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odémie : ……………………………………………..N: ….……..……………………(date: 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corps antirécepteurs TSH : ………………………N:………………………………(date :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corps antithyroperoxydase : ……………………..N:………………………………(date :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corps antithyroglobuline : ……………………….N:………………………………(date :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énotype clinique à la naissance (à préciser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ind w:left="993" w:hanging="28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me de naissance :…..…….SA, poids de naissance:……….....g,    taille de naissance:……..…..cm,         Périmètre crânien de naissance : ………....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□   Goitre : </w:t>
                              <w:tab/>
                              <w:t xml:space="preserve">□ OUI </w:t>
                              <w:tab/>
                              <w:tab/>
                              <w:t>□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□   Signes d’hypothyroïdie : </w:t>
                              <w:tab/>
                              <w:t xml:space="preserve">□ OUI </w:t>
                              <w:tab/>
                              <w:tab/>
                              <w:t>□ N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tres anomalies cliniques associées (malformatives notamment) 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44.5pt;mso-wrap-distance-left:9.05pt;mso-wrap-distance-right:9.05pt;mso-wrap-distance-top:0pt;mso-wrap-distance-bottom:0pt;margin-top:124.2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 du diagnostic</w:t>
                      </w:r>
                      <w:r>
                        <w:rPr>
                          <w:sz w:val="20"/>
                          <w:szCs w:val="20"/>
                        </w:rPr>
                        <w:t>:………/………/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SH au dépistage néonatal (guthrie) : …………(préciser unité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lan thyroïdien à la confirmation de l’hypothyroïdie congénitale (préciser unités et normes du labo)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SH:……..………………..trousse:………………….N: ….……..……………………(date: …………………..)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4l:……..............................trousse:………………….N: ….…………..………………(date:…………………...)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3l:……..............................trousse:………………….N: ….…………………………..(date: …………………..)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yroglobulin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:………….trousse:……………….….N: ….……..……………………(date: …………………..)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odémie : ……………………………………………..N: ….……..……………………(date: …………………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odurie : ………………………………………………N: ….……..……………………(date: …………………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icorps antirécepteurs TSH : ………………………N:………………………………(date :…………………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icorps antithyroperoxydase : ……………………..N:………………………………(date :…………………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icorps antithyroglobuline : ……………………….N:………………………………(date :…………………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lan thyroïdien maternel à la confirmation de l’hypothyroïdie congénitale (préciser unités et normes du labo)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SH:……..………………..trousse:………………….N: ….……..……………………(date: …………………..)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4l:……..............................trousse:………………….N: ….…………..………………(date:…………………...)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3l:……..............................trousse:………………….N: ….…………………………..(date: …………………..)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odémie : ……………………………………………..N: ….……..……………………(date: …………………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icorps antirécepteurs TSH : ………………………N:………………………………(date :…………………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icorps antithyroperoxydase : ……………………..N:………………………………(date :…………………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icorps antithyroglobuline : ……………………….N:………………………………(date :………………….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énotype clinique à la naissance (à préciser)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ind w:left="993" w:hanging="28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  </w:t>
                      </w:r>
                      <w:r>
                        <w:rPr>
                          <w:sz w:val="20"/>
                          <w:szCs w:val="20"/>
                        </w:rPr>
                        <w:t>Terme de naissance :…..…….SA, poids de naissance:……….....g,    taille de naissance:……..…..cm,         Périmètre crânien de naissance : ………....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□   Goitre : </w:t>
                        <w:tab/>
                        <w:t xml:space="preserve">□ OUI </w:t>
                        <w:tab/>
                        <w:tab/>
                        <w:t>□ 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□   Signes d’hypothyroïdie : </w:t>
                        <w:tab/>
                        <w:t xml:space="preserve">□ OUI </w:t>
                        <w:tab/>
                        <w:tab/>
                        <w:t>□ N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  </w:t>
                      </w:r>
                      <w:r>
                        <w:rPr>
                          <w:sz w:val="20"/>
                          <w:szCs w:val="20"/>
                        </w:rPr>
                        <w:t>Autres anomalies cliniques associées (malformatives notamment) :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62585</wp:posOffset>
                </wp:positionV>
                <wp:extent cx="6142990" cy="7013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01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énotype clinique actu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□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ge:……….,            Poids:…….....kg       Taille:…..…..cm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□   Goitre :       □ OUI </w:t>
                              <w:tab/>
                              <w:t xml:space="preserve">□ NON                 □   Nodule thyroïdien : </w:t>
                              <w:tab/>
                              <w:t xml:space="preserve"> □ OUI </w:t>
                              <w:tab/>
                              <w:t xml:space="preserve">    □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□   Développement psychomoteur : </w:t>
                              <w:tab/>
                              <w:t xml:space="preserve"> □ NORMAL   </w:t>
                              <w:tab/>
                              <w:t>□ RETARD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rdité de perception :  □ OUI </w:t>
                              <w:tab/>
                              <w:t xml:space="preserve"> □ N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tres anomalies cliniques associées 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amens complémentaires 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hographie thyroïdienne à la naissance: □ Glande en place</w:t>
                              <w:tab/>
                              <w:t xml:space="preserve"> □ Athyréose</w:t>
                              <w:tab/>
                              <w:t xml:space="preserve"> □ Ectopie         □  Goitre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ntigraphie thyroïdienne:     □  normal     □   anormal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malie(s): ………………………………….……………….…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t au perchlorate (si glande en place) :</w:t>
                              <w:tab/>
                              <w:t xml:space="preserve"> □  normal     □   anormal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anormal : pourcentage de chasse (décroissance)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chographie cardiaque: </w:t>
                              <w:tab/>
                              <w:t>□  normal     □   anorm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malie(s): ………………………………….……………….…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hographie rénale :</w:t>
                              <w:tab/>
                              <w:t xml:space="preserve"> □  normal     □   anormal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nomalie(s): ………………………………….……………….…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gramme : □  normal     □   anormal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nomalie(s): ………………………………….……………….…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agerie des rochers : □  normal     □   anormal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nomalie(s): ………………………………….……………….…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itement actu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à préciser, notamment dose quotidienne de L Thyroxine / Lévothyrox et en µg/kg):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rbre généalogi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à préciser si dépistage familial) (patient prélevé = flèche; patients atteints = croi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52.25pt;mso-wrap-distance-left:9.05pt;mso-wrap-distance-right:9.05pt;mso-wrap-distance-top:0pt;mso-wrap-distance-bottom:0pt;margin-top:28.5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énotype clinique actue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□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Age:……….,            Poids:…….....kg       Taille:…..…..cm,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□   Goitre :       □ OUI </w:t>
                        <w:tab/>
                        <w:t xml:space="preserve">□ NON                 □   Nodule thyroïdien : </w:t>
                        <w:tab/>
                        <w:t xml:space="preserve"> □ OUI </w:t>
                        <w:tab/>
                        <w:t xml:space="preserve">    □ 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□   Développement psychomoteur : </w:t>
                        <w:tab/>
                        <w:t xml:space="preserve"> □ NORMAL   </w:t>
                        <w:tab/>
                        <w:t>□ RETARD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□   </w:t>
                      </w:r>
                      <w:r>
                        <w:rPr>
                          <w:sz w:val="20"/>
                          <w:szCs w:val="20"/>
                        </w:rPr>
                        <w:t xml:space="preserve">Surdité de perception :  □ OUI </w:t>
                        <w:tab/>
                        <w:t xml:space="preserve"> □ N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  </w:t>
                      </w:r>
                      <w:r>
                        <w:rPr>
                          <w:sz w:val="20"/>
                          <w:szCs w:val="20"/>
                        </w:rPr>
                        <w:t>Autres anomalies cliniques associées :………………………………………………………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amens complémentaires :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hographie thyroïdienne à la naissance: □ Glande en place</w:t>
                        <w:tab/>
                        <w:t xml:space="preserve"> □ Athyréose</w:t>
                        <w:tab/>
                        <w:t xml:space="preserve"> □ Ectopie         □  Goitre           </w:t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intigraphie thyroïdienne:     □  normal     □   anormale</w:t>
                      </w:r>
                    </w:p>
                    <w:p>
                      <w:pPr>
                        <w:pStyle w:val="Normal"/>
                        <w:spacing w:before="2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omalie(s): ………………………………….……………….….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st au perchlorate (si glande en place) :</w:t>
                        <w:tab/>
                        <w:t xml:space="preserve"> □  normal     □   anormal</w:t>
                      </w:r>
                    </w:p>
                    <w:p>
                      <w:pPr>
                        <w:pStyle w:val="Normal"/>
                        <w:spacing w:before="2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 anormal : pourcentage de chasse (décroissance)……………….………………………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chographie cardiaque: </w:t>
                        <w:tab/>
                        <w:t>□  normal     □   anormal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omalie(s): ………………………………….……………….….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chographie rénale :</w:t>
                        <w:tab/>
                        <w:t xml:space="preserve"> □  normal     □   anormal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anomalie(s): ………………………………….……………….….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diogramme : □  normal     □   anormal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anomalie(s): ………………………………….……………….….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magerie des rochers : □  normal     □   anormal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anomalie(s): ………………………………….……………….…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itement actuel</w:t>
                      </w:r>
                      <w:r>
                        <w:rPr>
                          <w:sz w:val="20"/>
                          <w:szCs w:val="20"/>
                        </w:rPr>
                        <w:t xml:space="preserve"> (à préciser, notamment dose quotidienne de L Thyroxine / Lévothyrox et en µg/kg):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…….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rbre généalogique </w:t>
                      </w:r>
                      <w:r>
                        <w:rPr>
                          <w:sz w:val="20"/>
                          <w:szCs w:val="20"/>
                        </w:rPr>
                        <w:t>(à préciser si dépistage familial) (patient prélevé = flèche; patients atteints = croix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4:00Z</dcterms:created>
  <dc:creator>Mr Illouz Frédéric</dc:creator>
  <dc:description/>
  <cp:keywords/>
  <dc:language>en-US</dc:language>
  <cp:lastModifiedBy>LARRIEU Fabienne</cp:lastModifiedBy>
  <cp:lastPrinted>2020-06-03T15:14:00Z</cp:lastPrinted>
  <dcterms:modified xsi:type="dcterms:W3CDTF">2021-01-08T09:24:00Z</dcterms:modified>
  <cp:revision>2</cp:revision>
  <dc:subject/>
  <dc:title/>
</cp:coreProperties>
</file>